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0"/>
          <w:szCs w:val="20"/>
        </w:rPr>
      </w:pPr>
      <w:r>
        <w:rPr>
          <w:sz w:val="20"/>
          <w:szCs w:val="20"/>
        </w:rPr>
        <w:t>Oznaczenie sprawy: GP.271.3.2013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ZWA I ADRES ZAMAWIAJĄC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RYB UDZIELANIA ZAMÓWIENI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sz w:val="22"/>
          <w:szCs w:val="22"/>
        </w:rPr>
        <w:t xml:space="preserve">Postępowanie prowadzone jest w trybie przetargu nieograniczonego z zastosowaniem przepisów zawartych w art. 5 i Rozdziale 3 Oddziale 1 ustawy z dnia 29 stycznia 2004 r. prawo zamówień publicznych (Dz. U. z 2012 r. nr 113 poz. 759 z późn. zm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sz w:val="22"/>
          <w:szCs w:val="22"/>
        </w:rPr>
        <w:t>Zamówienie realizowane jest w ramach projektu „Doradztwo zawodowe dla uczniów Gimnazjum we Fromborku”, współfinansowanego ze środków Europejskiego Funduszu Społecznego w ramach Programu Operacyjnego Kapitał Ludz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MIOT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onanie Indywidualnych Profili Edukacyjno-Zawodowych (IPEZ) przez doradcę zawodowego </w:t>
      </w:r>
      <w:r>
        <w:rPr>
          <w:rFonts w:eastAsia="Calibri"/>
          <w:lang w:eastAsia="en-US"/>
        </w:rPr>
        <w:t xml:space="preserve">(CPV - </w:t>
      </w:r>
      <w:r>
        <w:rPr/>
        <w:t>80310000-0 Usługi edukacji młodzieży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onanie konsultacji indywidualnych </w:t>
      </w:r>
      <w:r>
        <w:rPr>
          <w:b/>
        </w:rPr>
        <w:t>przez doradcę zawodowego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CPV - </w:t>
      </w:r>
      <w:r>
        <w:rPr/>
        <w:t>80310000-0 Usługi edukacji młodzieży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W trybie art. 22 ust. 1 i art. 24 ust. 1 ustawy z dnia 29 stycznia 2004 r. Prawo zamówień publicznych (t. j. Dz. U. z 2010 r. nr 113 poz. 759 z późn. zm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sz w:val="22"/>
          <w:szCs w:val="22"/>
        </w:rPr>
        <w:t>Oznaczenie wykon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Oświadczam, że zgodnie z art. 22 ust. 1 ustawy – prawo zamówień publicznych: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26" w:hanging="42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uprawnienia do wykonania zamówienia publicznego;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26" w:hanging="42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niezbędną wiedzę i doświadczenie umożliwiające wykonanie zamówienia;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26" w:hanging="42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Dysponuję potencjałem technicznym i osobami zdolnymi do wykonania zamówienia;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26" w:hanging="42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26" w:hanging="42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Brak jest podstaw do wykluczenia mnie z postępowania o udzielenie zamówienia publicznego na podstawie art. 24 ust. 1 ustawy – prawo zamówień publicznych,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ind w:left="426" w:hanging="42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Nie powierzam*/ powierzam* wykonanie zamówienia podwykonawcom.</w:t>
      </w:r>
      <w:r>
        <w:rPr>
          <w:sz w:val="18"/>
          <w:szCs w:val="18"/>
        </w:rPr>
        <w:br/>
        <w:t>*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sz w:val="22"/>
          <w:szCs w:val="22"/>
        </w:rPr>
        <w:t>Data złożenia oświadczenia:  ........................................ 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Czytelny podpis wykonawcy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564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Przedszkole</dc:creator>
  <dc:description/>
  <cp:keywords/>
  <dc:language>en-US</dc:language>
  <cp:lastModifiedBy>UMiG Frombork</cp:lastModifiedBy>
  <cp:lastPrinted>2012-02-17T09:54:00Z</cp:lastPrinted>
  <dcterms:modified xsi:type="dcterms:W3CDTF">2013-04-03T08:54:00Z</dcterms:modified>
  <cp:revision>8</cp:revision>
  <dc:subject/>
  <dc:title/>
</cp:coreProperties>
</file>